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ctober 13, 2011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0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Transfer Request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Correspondence/Notic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arrant Articles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udget Discussio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ree Cash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cial Town Meeting Discussio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ice Station Articl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ublic Com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xt Meeting:  October 18, 2011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2240" w:h="15840"/>
      <w:pgMar w:left="216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1:00Z</dcterms:created>
  <dc:creator>dnestor</dc:creator>
  <dc:description/>
  <cp:keywords/>
  <dc:language>en-US</dc:language>
  <cp:lastModifiedBy>dnestor</cp:lastModifiedBy>
  <cp:lastPrinted>2011-06-07T13:16:00Z</cp:lastPrinted>
  <dcterms:modified xsi:type="dcterms:W3CDTF">2011-10-11T18:41:00Z</dcterms:modified>
  <cp:revision>3</cp:revision>
  <dc:subject/>
  <dc:title/>
</cp:coreProperties>
</file>